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АМЯТКА ДЛЯ ПЕДАГОГ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(по итогам работы семинар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«Самоопределение личности школьника как цель профориентации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тодики профориентационных зан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«Выбор» </w:t>
      </w:r>
    </w:p>
    <w:p>
      <w:pPr>
        <w:pStyle w:val="Normal"/>
        <w:spacing w:lineRule="atLeast" w:line="240" w:before="0" w:after="0"/>
        <w:ind w:firstLine="709"/>
        <w:rPr>
          <w:i/>
          <w:i/>
          <w:sz w:val="4"/>
          <w:szCs w:val="4"/>
        </w:rPr>
      </w:pPr>
      <w:r>
        <w:rPr>
          <w:i/>
          <w:sz w:val="20"/>
          <w:szCs w:val="20"/>
        </w:rPr>
        <w:t>Перечисли самые значительные события своей жизни. Принимал  ли ты решение в этих жизненных ситуациях.</w:t>
      </w:r>
    </w:p>
    <w:p>
      <w:pPr>
        <w:pStyle w:val="Normal"/>
        <w:spacing w:before="0" w:after="0"/>
        <w:ind w:firstLine="708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28"/>
        <w:gridCol w:w="1998"/>
        <w:gridCol w:w="1899"/>
        <w:gridCol w:w="191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е или жизненная ситу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:  между чем и чем ты выбирал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о (или что) оказал влияние на твой выб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ок как реализация ВЫБ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е твоего выбор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18"/>
          <w:szCs w:val="18"/>
        </w:rPr>
        <w:t>РЕФЛЕКСИЯ</w:t>
      </w:r>
      <w:r>
        <w:rPr>
          <w:i/>
          <w:sz w:val="18"/>
          <w:szCs w:val="18"/>
        </w:rPr>
        <w:t>:  какие качества характера мне пришлось проявить, если бы я снова встретился с подобной жизненной ситуацией, как бы я поступил, какие выводы я могу сделать</w:t>
      </w:r>
      <w:r>
        <w:rPr>
          <w:i/>
        </w:rPr>
        <w:t xml:space="preserve">?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«Мой герб»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1760</wp:posOffset>
                      </wp:positionV>
                      <wp:extent cx="2143125" cy="534035"/>
                      <wp:effectExtent l="20955" t="6350" r="2032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53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1pt;margin-top:8.8pt;width:168.7pt;height:4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11125</wp:posOffset>
                      </wp:positionV>
                      <wp:extent cx="19050" cy="1286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9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4165</wp:posOffset>
                      </wp:positionV>
                      <wp:extent cx="2143125" cy="752475"/>
                      <wp:effectExtent l="10160" t="571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752400"/>
                              </a:xfrm>
                              <a:custGeom>
                                <a:avLst/>
                                <a:gdLst>
                                  <a:gd name="textAreaLeft" fmla="*/ 267120 w 1215000"/>
                                  <a:gd name="textAreaRight" fmla="*/ 947880 w 1215000"/>
                                  <a:gd name="textAreaTop" fmla="*/ 93600 h 426600"/>
                                  <a:gd name="textAreaBottom" fmla="*/ 3330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1.1pt;margin-top:23.95pt;width:168.7pt;height:59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61360" cy="19570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1240" cy="1956960"/>
                                <a:chOff x="0" y="0"/>
                                <a:chExt cx="3261240" cy="195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1240" cy="19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13640"/>
                                  <a:ext cx="2581200" cy="551160"/>
                                </a:xfrm>
                                <a:custGeom>
                                  <a:avLst/>
                                  <a:gdLst>
                                    <a:gd name="textAreaLeft" fmla="*/ 365760 w 1463400"/>
                                    <a:gd name="textAreaRight" fmla="*/ 1097640 w 1463400"/>
                                    <a:gd name="textAreaTop" fmla="*/ 9000 h 312480"/>
                                    <a:gd name="textAreaBottom" fmla="*/ 234360 h 31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976834"/>
                                      <a:lnTo>
                                        <a:pt x="5400" y="640"/>
                                      </a:lnTo>
                                      <a:arcTo wR="21600" hR="20153" stAng="-6328122" swAng="1856244"/>
                                      <a:lnTo>
                                        <a:pt x="16200" y="3340"/>
                                      </a:lnTo>
                                      <a:arcTo wR="21600" hR="20153" stAng="-4471878" swAng="976834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443536"/>
                                      <a:lnTo>
                                        <a:pt x="13500" y="16358"/>
                                      </a:lnTo>
                                      <a:arcTo wR="21600" hR="20153" stAng="-4938580" swAng="-922840"/>
                                      <a:lnTo>
                                        <a:pt x="8100" y="19058"/>
                                      </a:lnTo>
                                      <a:arcTo wR="21600" hR="20153" stAng="-5861420" swAng="-1443536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16358"/>
                                      </a:moveTo>
                                      <a:arcTo wR="21600" hR="20153" stAng="-5861420" swAng="-466702"/>
                                      <a:lnTo>
                                        <a:pt x="8100" y="19058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16358"/>
                                      </a:moveTo>
                                      <a:arcTo wR="21600" hR="20153" stAng="-4938580" swAng="466702"/>
                                      <a:lnTo>
                                        <a:pt x="13500" y="19058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3340"/>
                                      </a:moveTo>
                                      <a:lnTo>
                                        <a:pt x="5400" y="1684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3340"/>
                                      </a:moveTo>
                                      <a:lnTo>
                                        <a:pt x="16200" y="168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8pt;height:154.1pt" coordorigin="0,0" coordsize="5136,3082">
                      <v:rect id="shape_0" stroked="f" o:allowincell="t" style="position:absolute;left:0;top:0;width:5135;height:30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8cce4" stroked="t" o:allowincell="t" style="position:absolute;left:443;top:2069;width:4064;height:867;mso-wrap-style:none;v-text-anchor:middle;mso-position-horizontal-relative:char">
                        <v:fill o:detectmouseclick="t" type="solid" color2="#47331b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умай свой собственный герб, раздели изображение герба на 4  сектора и нарисуй в каждом секторе картинку. Каждая картинка должна проиллюстрировать какую-либо сторону твоей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Сектор 1</w:t>
            </w:r>
            <w:r>
              <w:rPr>
                <w:i/>
                <w:sz w:val="18"/>
                <w:szCs w:val="18"/>
              </w:rPr>
              <w:t xml:space="preserve"> – как я люблю проводить свой дос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Сектор 2 </w:t>
            </w:r>
            <w:r>
              <w:rPr>
                <w:i/>
                <w:sz w:val="18"/>
                <w:szCs w:val="18"/>
              </w:rPr>
              <w:t>– что-либо из того, что я сделал недавно и чем действительно горж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Сектор 3 </w:t>
            </w:r>
            <w:r>
              <w:rPr>
                <w:i/>
                <w:sz w:val="18"/>
                <w:szCs w:val="18"/>
              </w:rPr>
              <w:t xml:space="preserve">– мое </w:t>
            </w:r>
            <w:r>
              <w:rPr>
                <w:b/>
                <w:i/>
                <w:sz w:val="18"/>
                <w:szCs w:val="18"/>
              </w:rPr>
              <w:t>величайшее</w:t>
            </w:r>
            <w:r>
              <w:rPr>
                <w:i/>
                <w:sz w:val="18"/>
                <w:szCs w:val="18"/>
              </w:rPr>
              <w:t xml:space="preserve"> профессиональное ум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Сектор 4 </w:t>
            </w:r>
            <w:r>
              <w:rPr>
                <w:i/>
                <w:sz w:val="18"/>
                <w:szCs w:val="18"/>
              </w:rPr>
              <w:t xml:space="preserve">– мои </w:t>
            </w:r>
            <w:r>
              <w:rPr>
                <w:b/>
                <w:i/>
                <w:sz w:val="18"/>
                <w:szCs w:val="18"/>
              </w:rPr>
              <w:t xml:space="preserve">величайшие </w:t>
            </w:r>
            <w:r>
              <w:rPr>
                <w:i/>
                <w:sz w:val="18"/>
                <w:szCs w:val="18"/>
              </w:rPr>
              <w:t>притязания на ближайшие 6 месяце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знамени напиши свой личный девиз и лозун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Эти рисунки, а главное, твои мысли, родившиеся во время обдумывания, помогут тебе понять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то ты есть, и кем ты хочешь вст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sz w:val="18"/>
                <w:szCs w:val="18"/>
              </w:rPr>
              <w:t xml:space="preserve">Итог - </w:t>
            </w:r>
            <w:r>
              <w:rPr>
                <w:b/>
                <w:i/>
                <w:sz w:val="18"/>
                <w:szCs w:val="18"/>
              </w:rPr>
              <w:t>индивидуальное собеседование с классным руководителе по выполненной работе, консультация психолога, обсуждение работы с родителям ученика.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«Тетрадь самоопределения»</w:t>
      </w:r>
    </w:p>
    <w:p>
      <w:pPr>
        <w:pStyle w:val="Normal"/>
        <w:spacing w:before="0" w:after="0"/>
        <w:ind w:left="360" w:firstLine="348"/>
        <w:rPr/>
      </w:pPr>
      <w:r>
        <w:rPr>
          <w:sz w:val="18"/>
          <w:szCs w:val="18"/>
        </w:rPr>
        <w:t xml:space="preserve">Тетрадь «Самоопределение»  (для разработки которой взята формула В. Сафина «хочу-могу-есть-требуют»). Ребятам предлагается заполнить графы «Хочу», «Могу», «Есть», «Проблемы», «Должно быть», в которых они анализируют свои желания, умения и знания, возможности, проблемы, пожелания педагогу по поводу проведения уроков, организации деятельности в классе. </w:t>
      </w:r>
    </w:p>
    <w:p>
      <w:pPr>
        <w:pStyle w:val="Normal"/>
        <w:spacing w:before="0" w:after="0"/>
        <w:ind w:left="360" w:firstLine="348"/>
        <w:rPr/>
      </w:pPr>
      <w:r>
        <w:rPr/>
        <w:t>Пример:</w:t>
      </w:r>
    </w:p>
    <w:p>
      <w:pPr>
        <w:pStyle w:val="Normal"/>
        <w:spacing w:before="0" w:after="0"/>
        <w:ind w:left="360" w:firstLine="34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9"/>
        <w:gridCol w:w="1904"/>
        <w:gridCol w:w="1807"/>
        <w:gridCol w:w="231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ч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бле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 быть</w:t>
            </w:r>
          </w:p>
        </w:tc>
      </w:tr>
      <w:tr>
        <w:trPr/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– русский язы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учиться писать грамот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отно и ясно писать изложения и сочинения, выполнять творческие работы, пользоваться словарем, выполнять фонетический разб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тя знаю и учу теорию, скована у доски, иногда ощущаю боязнь ошибки, боюсь реакции однокласс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иктанты пишу в основном грамотно, но за разборы всегда получаю «3» или «4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ки чаще должны проводиться в виде игры, чтобы было интересно. В кабинете должно быть больше различной информации (репродукций, памяток).</w:t>
            </w:r>
          </w:p>
        </w:tc>
      </w:tr>
    </w:tbl>
    <w:p>
      <w:pPr>
        <w:pStyle w:val="Normal"/>
        <w:spacing w:before="0" w:after="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Такая тетрадь – значительный аналитический материал и для педагога и для обучающегося.  </w:t>
      </w:r>
    </w:p>
    <w:p>
      <w:pPr>
        <w:pStyle w:val="Normal"/>
        <w:spacing w:before="0" w:after="0"/>
        <w:ind w:left="360" w:firstLine="348"/>
        <w:rPr/>
      </w:pPr>
      <w:r>
        <w:rPr>
          <w:sz w:val="20"/>
          <w:szCs w:val="20"/>
        </w:rPr>
        <w:t>Для определения личностного и профессионального самоопределения можно структурировать каждый столбец следующим образом</w:t>
      </w:r>
      <w:r>
        <w:rPr/>
        <w:t>.</w:t>
      </w:r>
    </w:p>
    <w:p>
      <w:pPr>
        <w:pStyle w:val="Normal"/>
        <w:spacing w:before="0" w:after="0"/>
        <w:ind w:left="360" w:firstLine="34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7"/>
        <w:gridCol w:w="1903"/>
        <w:gridCol w:w="1917"/>
        <w:gridCol w:w="183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, которые необходимо реш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 быть для этого сделан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сихолого-педагогическое сопровождение обучающихся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тарших профильных классов в процессе профориентации.</w:t>
      </w:r>
    </w:p>
    <w:p>
      <w:pPr>
        <w:pStyle w:val="Normal"/>
        <w:spacing w:before="0" w:after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сопр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основных ограничителей (затруднений, проблем)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профессии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а выб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реальной проблемы профессионального самоопред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е самоопре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нтервью, биография, составление Я-конце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индивидуально-психологических  особенностей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 ценностных ориентаций, установок, самооценки, склонностей, способностей и т.д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мира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етентное отражение мира профессий и образа выбираемой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, тренинги, кей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сихологической готовности к профессиональному самоопреде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процесса профессионального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и самопознания и самоанали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сихологической готовности к профессиональному самоопреде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ация профессионального выбора, согласование идеального и реального образа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-педагогический консилиум, методики самопознания и самоанализа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ы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роцесса профессионального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ов, разыгрывание альтернативных сценарие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7:00Z</dcterms:created>
  <dc:creator>Айрола</dc:creator>
  <dc:description/>
  <cp:keywords/>
  <dc:language>en-US</dc:language>
  <cp:lastModifiedBy>Сергей</cp:lastModifiedBy>
  <dcterms:modified xsi:type="dcterms:W3CDTF">2009-02-05T17:37:00Z</dcterms:modified>
  <cp:revision>2</cp:revision>
  <dc:subject/>
  <dc:title/>
</cp:coreProperties>
</file>