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14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МОУ «Лицей г. Киров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С. Н. Неуступ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 »  ____________________  200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ый план работы педагога психолога МОУ «Лицей г. Кировска» на 2008 – 200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психолого-педагогическое  сопровождение учащихся и педагогического коллектива лицея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ющее их психическому и личностному развит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 и навыков, особенности мотивации, профессиональные интересы и склонности учащихся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межличностных отношениях педагогического и школьного коллектива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чины возможных затруднений в освоении учебной программы лицея и адаптации учащихся и уч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: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нежелательных негативных тенденций личностного и интеллектуального развития;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детям, подросткам, педагогам и родителям в экстремальных и критических ситуациях;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ую и консультационную деятельность, направленную на приобщение учителей, учащихся и родителей  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сихологическим знания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йствовать: 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в классах оптимальную приспособляемость к учебному процессу,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учащимися своих возможностей, исходя из способностей, склонностей и интересов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и социально-психологического климата в лице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: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ческое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</w:t>
      </w:r>
    </w:p>
    <w:p>
      <w:pPr>
        <w:pStyle w:val="Style15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ее</w:t>
      </w:r>
    </w:p>
    <w:p>
      <w:pPr>
        <w:pStyle w:val="Style15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е </w:t>
      </w:r>
    </w:p>
    <w:p>
      <w:pPr>
        <w:pStyle w:val="Style15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48"/>
        <w:gridCol w:w="1701"/>
        <w:gridCol w:w="2268"/>
      </w:tblGrid>
      <w:tr>
        <w:trPr>
          <w:trHeight w:val="277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25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диагнос-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ческое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готовности к школьному обучению Диагностика адаптации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трев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познавательных проце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офессиональных интересов и скло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сихологического климата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иагностики для уточнени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иагностики трудных учащихся и учащихся группы соци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0, 9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1б, 3а, 3б, 8а, 8б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ое просвещение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занятий   по  психолого-педагогической тематике с учителями,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Я – подро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для старших классов «Эффективное поведение в конфлик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одростками  по различной темати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беседы с учащимися на тему: «Адаптация в школе и в классе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, деловые игры, беседы  со старшеклассниками. Профессиональное само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таршеклассниками. Подготовка к выпускным экзаменам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ы психолога на сайте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информационно-просветительской рубрики на психологическую тематику в лицейской газ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5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9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-но-развивающее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плочению одноклассн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, мероприятия  по результатам групповых диагно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в группах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1б, 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, 3б, 8а, 8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 1б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</w:tr>
      <w:tr>
        <w:trPr>
          <w:trHeight w:val="7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-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ивное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 и родителей  по результатам диагно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классных руководителей, учителей предметников, учащихся по лич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12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ое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анализ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сиходиагностического материала</w:t>
              <w:br/>
              <w:t>Оформление кабинета и стендов,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 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налитического отчета о проделанной работе за учебный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и анализ уроков, внеклассных мероприятий, изучение стиля и методов работы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яемые задачи на этапах обуч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чальная шко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готовности к обучению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адаптации к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заинтересованности детей в учебной деятельности, развитие познавательной и учебной мотив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амостоятельности и само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в формировании желания и умения учиться, развитие творчески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новная шко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ение перехода в среднюю шко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в решении личностных проблем и проблем социал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в построении конструктивных отношений с родителями и сверстни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девиант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ршая шко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в профильной ориентации и профессиональном самоопредел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ременной перспективы, способности к Целеполаг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сихосоциальной компетент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девиантного поведения, разного рода зависимос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в самопознании, поиске смысла жизни.</w:t>
      </w:r>
    </w:p>
    <w:sectPr>
      <w:type w:val="nextPage"/>
      <w:pgSz w:orient="landscape" w:w="16838" w:h="11906"/>
      <w:pgMar w:left="567" w:right="567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58:00Z</dcterms:created>
  <dc:creator>инф_центр</dc:creator>
  <dc:description/>
  <cp:keywords/>
  <dc:language>en-US</dc:language>
  <cp:lastModifiedBy>Armogeddon</cp:lastModifiedBy>
  <cp:lastPrinted>2008-09-05T00:20:00Z</cp:lastPrinted>
  <dcterms:modified xsi:type="dcterms:W3CDTF">2009-03-01T20:58:00Z</dcterms:modified>
  <cp:revision>2</cp:revision>
  <dc:subject/>
  <dc:title>                        УТВЕРЖДАЮ</dc:title>
</cp:coreProperties>
</file>