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едагога-психолога за первое полугод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психолого-педагогическое  сопровождение учащихся и педагогического коллектива лицея,  способствующее их психическому и личностному развит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За период с сентября по декабрь 2008 года проводилась следующая работа (таблица 1) и решались  такие 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явлени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 общеучебных умений и навыков, особенности мотивации первоклассников и пятиклассников, профессиональные интересы и склонности учащихся 9 классов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ости в межличностных отношениях педагогического и школьного коллектива 10 класса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возможных затруднений в освоении учебной программы лицея и адаптации учащихся 1, 5 и 10 класс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уществление: 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и нежелательных негативных тенденций личностного и интеллектуального развития учащихся;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ветительской и консультационной деятельность, направленной на приобщение учителей, учащихся и родителей  к психологическим знания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действие: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ю в 1ых, 5м классах оптимальной приспособляемости к учебному процессу,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ации социально-психологического климата в 10 классе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" w:right="-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 -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 деятельности</w:t>
            </w:r>
          </w:p>
        </w:tc>
      </w:tr>
      <w:tr>
        <w:trPr>
          <w:trHeight w:val="4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9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диагностическо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 проводилась по намеченному годовому плану, а также в соответствии с запросами педагогов, учеников, родителей.</w:t>
            </w:r>
          </w:p>
          <w:p>
            <w:pPr>
              <w:pStyle w:val="Normal"/>
              <w:spacing w:before="0" w:after="0"/>
              <w:ind w:left="-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а диагностик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к школьному обучению 1 а, 1б класс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и к школе 1 а, 1б, 5 класс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интересов и склонностей 9 к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ого климата 10 класс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точнения результа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ых учащихся и учащихся групп риск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с повышенной тревожностью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с проблемами в обучении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ов с поведенческими проблемами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ов, обучающимися индивидуальн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 в рамках семинара «Я – педагог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Дня Лицеиста проведена общешкольная рефлексия с цель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ния развитию самосознания учащихся, получить обратную связь от учеников и учителей о подготовке и проведении праздника.</w:t>
            </w:r>
          </w:p>
        </w:tc>
      </w:tr>
      <w:tr>
        <w:trPr>
          <w:trHeight w:val="2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</w:t>
            </w:r>
          </w:p>
          <w:p>
            <w:pPr>
              <w:pStyle w:val="Normal"/>
              <w:spacing w:lineRule="auto" w:line="240" w:before="0" w:after="0"/>
              <w:ind w:left="-11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ы два стенды: для родителей и  для старшеклассников.</w:t>
            </w:r>
          </w:p>
          <w:p>
            <w:pPr>
              <w:pStyle w:val="Normal"/>
              <w:ind w:lef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ы памятки для родителей первоклассников на темы: «10 правил для формирования высокой самооценки ребенка», «подсказки для развития внимания у детей», «Шпаргалка для родителей или правила работы с тревожными детьми».</w:t>
            </w:r>
          </w:p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содействие повышению уровня самосознания и саморазвития педагогов лицея началась работа с педагогами в рамках семинара «Я – педагог».</w:t>
            </w:r>
          </w:p>
        </w:tc>
      </w:tr>
      <w:tr>
        <w:trPr>
          <w:trHeight w:val="41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9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е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для 10 классом, направленные на сплочение коллектива: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нг взаимодействия,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лекательно-познавательное мероприятие (цель проведения -        создание условий для общения одноклассников в неформальной обстановке, для нахождения общих интересов, что необходимо для сплочения коллектива).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две группы из первоклассников, нуждающихся в коррекции внимания и познавательных процессов.</w:t>
            </w:r>
          </w:p>
          <w:p>
            <w:pPr>
              <w:pStyle w:val="Normal"/>
              <w:ind w:lef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та групповая работа с: </w:t>
            </w:r>
          </w:p>
          <w:p>
            <w:pPr>
              <w:pStyle w:val="Normal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оклассниками, (направление работы с 1 группой -  уменьшение тревожности, развитие уверенности в себе и повышении самооценки, со 2ой - развитие интеллекта и навыков общения у ребенка)</w:t>
            </w:r>
          </w:p>
          <w:p>
            <w:pPr>
              <w:pStyle w:val="Normal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ятиклассниками (снятие эмоционального напряжения)</w:t>
            </w:r>
          </w:p>
          <w:p>
            <w:pPr>
              <w:pStyle w:val="Normal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акультатива «Я-подросток» проводятся тренинговые занятия с учащимися 7 класса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элективного курса для старших классов проходит изучение эффективных форм общения.</w:t>
            </w:r>
          </w:p>
        </w:tc>
      </w:tr>
      <w:tr>
        <w:trPr>
          <w:trHeight w:val="3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9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о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ая работа велась по запросам педагогов, учеников, родителей. В период с сентября по декабрь проведено 62 консультации, из них с учителями - 22, с учениками – 27, с родителями - 13 . 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затронутые на консультациях, имели следующее направление: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еденческие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моциональные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блемы воспитания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блемы отношений с родителями, педагогами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блемы обучения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блемы самоопределения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блемы в построении отношений со сверстниками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оложительной динамики консультаций составляет примерно 40-45% от количества всех консультаций.</w:t>
            </w:r>
          </w:p>
        </w:tc>
      </w:tr>
      <w:tr>
        <w:trPr>
          <w:trHeight w:val="39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методиче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Подборка диагностических методик, заполнение папок «Диагностика» необходимыми методиками, тестами и опросниками для младших, средних и старших кла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Подготовка дополнительного психодиагностического инструментария для преподавателей (по их запросу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Подготовка папки  «Методические материалы». Подготовлены памятки для родителей первоклассников на темы: «10 правил для формирования высокой самооценки ребенка», «подсказки для развития внимания у детей», «Шпаргалка для родителей или правила работы с тревожными детьми»,  стили родительского воспит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Подготовка и наполнение папки  для педагогов просветительскими мини-лекциями по теме семинара: «Я – педагог» (диагностический инструментарий, рабочие тетради для 2 занятий, презентации по теме лек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 Разработка и написание программы развивающих занятий для младших школьников, направленных на снятие эмоционального напряжения, уменьшение тревожности, развитие уверенности в себе, повышении самооценки, развития интеллекта и навыков общения у ребенка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Таким образом, работа педагога – психолога велась в соответствии с планом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ленные цели и задачи достигну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редложения для учителей и классных руковод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воевременно обращаться за помощью в проведении консуль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одготовке психодиагностического инструментария и методических рекоменд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казывать помощь в проведении диагност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рекомендации педагога-психо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гармоничного развития личност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при работе с учащимися психологические особенности их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беседы с родителями при участии педагога-психо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участие в подготовке и проведении совместных классных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-психолог                                                                                                              О.М. Горбачёва</w:t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8:00Z</dcterms:created>
  <dc:creator>психолог</dc:creator>
  <dc:description/>
  <cp:keywords/>
  <dc:language>en-US</dc:language>
  <cp:lastModifiedBy>Сергей</cp:lastModifiedBy>
  <cp:lastPrinted>2008-12-25T23:45:00Z</cp:lastPrinted>
  <dcterms:modified xsi:type="dcterms:W3CDTF">2009-04-09T17:26:00Z</dcterms:modified>
  <cp:revision>4</cp:revision>
  <dc:subject/>
  <dc:title>Отчет педагога-психолога за первое полугодие</dc:title>
</cp:coreProperties>
</file>