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ПСИХОЛОГИЧЕСКОГО СЕМИНАРА-ПРАКТИКУ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Я - ПЕДАГОГ» НА 2008 – 200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педагог-психолог  Горбачева О.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действие повышению уровня самосознания и саморазвития педагогов лице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выявить: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сихического состояния педагогов: уровень тревожности, предрасположенность к профессиональному стрессу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войств личности педагогов (направленность, способности)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сихических процессов педагогов, таких как мышление, логики и др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чины возможных затруднений в педагогической деятель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уществить: 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у нежелательных негативных тенденций личностного развития;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светительскую деятельность, направленную на приобщение учителей к знаниям своих психологических особенностей и особенностей учащихс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ствовать развитию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30" w:leader="none"/>
        </w:tabs>
        <w:spacing w:lineRule="auto" w:line="240" w:before="0" w:after="0"/>
        <w:ind w:left="143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й рефлекси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30" w:leader="none"/>
        </w:tabs>
        <w:spacing w:lineRule="auto" w:line="240" w:before="0" w:after="0"/>
        <w:ind w:left="143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го потенциала педагогов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30" w:leader="none"/>
        </w:tabs>
        <w:spacing w:lineRule="auto" w:line="240" w:before="0" w:after="0"/>
        <w:ind w:left="143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управлять собой и ученическим коллективом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– тренинговые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сихологических знания педагогов и применения их на практике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для составления  психологической характеристики педагогов лицея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явление нежелательных негативных тенденций личностного развит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лана работы на следующий го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2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2034"/>
        <w:gridCol w:w="3812"/>
        <w:gridCol w:w="4772"/>
        <w:gridCol w:w="4232"/>
      </w:tblGrid>
      <w:tr>
        <w:trPr>
          <w:trHeight w:val="3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вопрос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уемые диагностики</w:t>
            </w:r>
          </w:p>
        </w:tc>
      </w:tr>
      <w:tr>
        <w:trPr>
          <w:trHeight w:val="113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ябр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ессиональная Я -концепция - «Я - педагог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нятие, структура и значение   концепции  «Я - педагог» 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одное занятие направлено на изучение профессиональной Я-концепции учителя с целью активизации умения педагогов анализировать свою деятельность, способности оценивать свое психическое состояние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 – концепция, психологический личностный профиль уч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уровень тревожности, предрасположенность к профессиональному стрессу готовности к саморазвитию учителя и факторов, стимулирующих и препятствующих этому, определение уровня сформирован-ности педагогической рефлексии</w:t>
            </w:r>
          </w:p>
        </w:tc>
      </w:tr>
      <w:tr>
        <w:trPr>
          <w:trHeight w:val="113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абр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10" w:leader="none"/>
              </w:tabs>
              <w:spacing w:lineRule="auto" w:line="240" w:before="0" w:after="0"/>
              <w:ind w:left="2" w:hanging="2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имущества  рефлексивного слушания</w:t>
            </w:r>
          </w:p>
          <w:p>
            <w:pPr>
              <w:pStyle w:val="Normal"/>
              <w:spacing w:lineRule="auto" w:line="240" w:before="0" w:after="0"/>
              <w:ind w:left="2" w:right="260" w:hanging="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флексия и техники рефлексивного слушан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ие условий для осознания педагогами понятия рефлексии, своего умения слушать других, способности к эмпатии, развитие умений рефлексивного слушания, необходимых как для более полного усвоения программы семинара-практикума, так и для непосредственно профессиональной деятельности учител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сихологическая компетентность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ете ли вы слуш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контроль в общ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особность педагога к эмпатии </w:t>
            </w:r>
          </w:p>
        </w:tc>
      </w:tr>
      <w:tr>
        <w:trPr>
          <w:trHeight w:val="113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нвар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еполагание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дагогическая задача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зиция педагог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ение педагогической задачи учителя, средств, необходимых для решения задачи, обоснование выбора позиции и роли принимаемой педагогом по отношению к ребенку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 профессиональной направлен-ности учителя, самооценка профессиональной пригодности и способностей к педагогическ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врал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тивационный менеджмен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регулирующиеся предсказания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растные особенности мотивации школьников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оры, препятствующие и благоприятствующие  мотивации учения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или обучения и педагогической деятельност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ирование о составляющих мотивационного менеджмента, выявление способов активизации мотивов учеников, анализ учителем особенностей индивидуального стиля своей педагогической деятельност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етодика диагностики социально-психологических установок личности в мотивационно-потребностной сфере О.Ф.Потемки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учителем особенностей индивидуального стиля своей педагогическ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врал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правление ученическим коллективом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роцессом усвоения понятий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ий вид формирования действий, ходящий в умение учитьс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ознание направляющей и формирующей роли педагогического воздействия учебно-воспительной деятельности в процессе развития и становления учащегося как личност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диагностика особенностей мышления, лог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 творческого потенциала</w:t>
            </w:r>
          </w:p>
        </w:tc>
      </w:tr>
      <w:tr>
        <w:trPr>
          <w:trHeight w:val="118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р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собой: типы защитного поведения в трудных ситуация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новидности защитного поведения по Фрейду, В. Сатир, В. В. Бойко, Р.Плутчику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х характеристики и функ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  <w:tab w:val="left" w:pos="1320" w:leader="none"/>
              </w:tabs>
              <w:spacing w:lineRule="auto" w:line="240" w:before="0" w:after="0"/>
              <w:ind w:left="-65" w:firstLine="65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ширение представлений о собственном «Я» педагогов, что способствует Повышению их уровня самосознания и саморазвития, осознание и корректировка при необходимости поведенческих паттернов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 агрессивности педаго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 способов реагирования в конфликте, диагностика стратегий поведения в конфликтных ситуациях</w:t>
            </w:r>
          </w:p>
        </w:tc>
      </w:tr>
      <w:tr>
        <w:trPr>
          <w:trHeight w:val="52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р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творческого потенциал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ворчество как основа педагогической деятельност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ирование новых способов конструирования личностного и профессионального развити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кетирование, тест по изученному материалу, самооценка эмоциональных состоян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210"/>
        </w:tabs>
        <w:ind w:left="3210" w:hanging="141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0:50:00Z</dcterms:created>
  <dc:creator>инф_центр</dc:creator>
  <dc:description/>
  <cp:keywords/>
  <dc:language>en-US</dc:language>
  <cp:lastModifiedBy>Armogeddon</cp:lastModifiedBy>
  <cp:lastPrinted>2008-10-30T02:10:00Z</cp:lastPrinted>
  <dcterms:modified xsi:type="dcterms:W3CDTF">2009-03-01T21:03:00Z</dcterms:modified>
  <cp:revision>5</cp:revision>
  <dc:subject/>
  <dc:title>ПЛАН РАБОТЫ ПСИХОЛОГИЧЕСКОГО СЕМИНАРА-ПРАКТИКУМА</dc:title>
</cp:coreProperties>
</file>