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озрастные особенности, влияющие на успеваемость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u w:val="single"/>
        </w:rPr>
        <w:t>Младшие школьники: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)  готовность или не готовность ребенка к школе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)  особенности внимания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)  преобладание практического мышления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)  наличие познавательных интересов (или их от</w:t>
        <w:softHyphen/>
        <w:t>сутствие)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)  мотивация достижения успеха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)  ведущий вид деятельности — учеба или еще игра.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u w:val="single"/>
        </w:rPr>
        <w:t>Подростки:</w:t>
      </w:r>
    </w:p>
    <w:p>
      <w:pPr>
        <w:pStyle w:val="Normal"/>
        <w:shd w:fill="FFFFFF" w:val="clear"/>
        <w:rPr/>
      </w:pPr>
      <w:r>
        <w:rPr>
          <w:color w:val="333300"/>
          <w:sz w:val="28"/>
          <w:szCs w:val="28"/>
        </w:rPr>
        <w:t>1)   снижение интереса к учебе и преобладание об</w:t>
        <w:softHyphen/>
        <w:t>щения со сверстниками как мотива посещения школы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)   развитие мышления, прежде всего логического, абстрактного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)   развитие (или отсутствие) общеучебных уме</w:t>
        <w:softHyphen/>
        <w:t>ний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)   чувство взрослости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)   развитие самосознания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)   равнение на сверстника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7)   интерес к противоположному полу;</w:t>
      </w:r>
    </w:p>
    <w:p>
      <w:pPr>
        <w:pStyle w:val="Normal"/>
        <w:shd w:fill="FFFFFF" w:val="clear"/>
        <w:rPr/>
      </w:pPr>
      <w:r>
        <w:rPr>
          <w:color w:val="333300"/>
          <w:sz w:val="28"/>
          <w:szCs w:val="28"/>
        </w:rPr>
        <w:t>8)   стремление занять свое место в группе, быть принятым и признанным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9)  половое созревание и, как следствие, повышен</w:t>
        <w:softHyphen/>
        <w:t>ная эмоциональность, ранимость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0)  интерес к своей внешности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1)  эгоцентризм.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u w:val="single"/>
        </w:rPr>
        <w:t>Старшеклассники: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)   направленность на будущую профессию, обуче</w:t>
        <w:softHyphen/>
        <w:t>ние в вузе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)   мотивация самоутверждения, саморазвития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)   отношение к учебе как средству достижения бу</w:t>
        <w:softHyphen/>
        <w:t>дущих целей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)   философствование, когнитивная демонстратив</w:t>
        <w:softHyphen/>
        <w:t>ность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)   поиск смысла жизни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)   полоролевая идентификация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7)   становление образа «Я»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8)   самопознание;</w:t>
      </w:r>
    </w:p>
    <w:p>
      <w:pPr>
        <w:pStyle w:val="Normal"/>
        <w:shd w:fill="FFFFFF" w:val="clea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9)   максимализм, негативизм, релятивизм;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0)  становление чувства индивидуальности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44:00Z</dcterms:created>
  <dc:creator>Armogeddon</dc:creator>
  <dc:description/>
  <cp:keywords/>
  <dc:language>en-US</dc:language>
  <cp:lastModifiedBy>Armogeddon</cp:lastModifiedBy>
  <dcterms:modified xsi:type="dcterms:W3CDTF">2009-03-01T17:45:00Z</dcterms:modified>
  <cp:revision>1</cp:revision>
  <dc:subject/>
  <dc:title>Возрастные особенности, влияющие на успеваемость</dc:title>
</cp:coreProperties>
</file>