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приказом по МОУ «Лицей г. Кировска»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от 01.09. 2009 г. № _____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Директор МОУ «Лицей г. Кировска»</w:t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_________________ С.Н. Неуступова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ЛИЦЕЙ Г. КИРОВСКА» НА 2009 – 2010 УЧЕБНЫЙ ГОД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28"/>
          <w:szCs w:val="28"/>
        </w:rPr>
        <w:t>(физико-математический профиль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70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– 10 у.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0 – 11 у. 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/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Вариативная часть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УЧЕБНЫЕ ПРЕДМЕТЫ НА ПРОФИЛЬНОМ УРОВН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УЧЕБНЫЕ ПРЕДМЕТЫ ПО ВЫБОР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ПОНЕНТ ЛИЦЕЯ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элективные учебные предметы – обязательные учебные предметы по выбору обучающихся, включая практики, проекты, исследов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4,0/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4,0/4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ка.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ундаментальные эксперименты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ической наук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следовательская деятельност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тика.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пьютерная граф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оектна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.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усский язык для говорения и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.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тематические основы информатик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ная 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имия.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История химии                   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сследовательска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глийский язык. 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английский – язык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ствознание.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ффективное поведение в конфликт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циальная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минимальная аудиторная нагрузк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36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ультативные, индивидуально-групп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6"/>
                <w:szCs w:val="26"/>
                <w:lang w:eastAsia="ru-RU"/>
              </w:rPr>
              <w:t>3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приказом по МОУ «Лицей г. Кировска»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от 01.09. 2009 г. № _____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Директор МОУ «Лицей г. Кировска»</w:t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_________________ С.Н. Неуступова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ЛИЦЕЙ Г. КИРОВСКА» НА 2009 – 2010 УЧЕБНЫЙ ГОД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информационно-технологический профиль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3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2009 – 2010 у. г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УЧЕБНЫЕ ПРЕДМЕТЫ НА ПРОФИЛЬНОМ УРОВН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Информатика и информационно-коммуник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КОМПОНЕНТ ЛИЦЕЯ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элективные учебные предметы – обязательные учебные предметы по выбору обучающихся, включая практики, проекты, исследовательскую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Русский язык.             </w:t>
            </w:r>
            <w:r>
              <w:rPr>
                <w:rFonts w:eastAsia="Times New Roman" w:cs="Tahoma" w:ascii="Tahoma" w:hAnsi="Tahoma"/>
                <w:b/>
                <w:i/>
                <w:lang w:eastAsia="ru-RU"/>
              </w:rPr>
              <w:t>Деловой 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Математика.               </w:t>
            </w:r>
            <w:r>
              <w:rPr>
                <w:rFonts w:eastAsia="Times New Roman" w:cs="Tahoma" w:ascii="Tahoma" w:hAnsi="Tahoma"/>
                <w:b/>
                <w:i/>
                <w:lang w:eastAsia="ru-RU"/>
              </w:rPr>
              <w:t xml:space="preserve">Математические основы информатики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                                     </w:t>
            </w:r>
            <w:r>
              <w:rPr>
                <w:rFonts w:eastAsia="Times New Roman" w:cs="Tahoma" w:ascii="Tahoma" w:hAnsi="Tahoma"/>
                <w:lang w:eastAsia="ru-RU"/>
              </w:rPr>
              <w:t>(проектная деятельность)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Обществознание.       </w:t>
            </w:r>
            <w:r>
              <w:rPr>
                <w:rFonts w:eastAsia="Times New Roman" w:cs="Tahoma" w:ascii="Tahoma" w:hAnsi="Tahoma"/>
                <w:b/>
                <w:i/>
                <w:lang w:eastAsia="ru-RU"/>
              </w:rPr>
              <w:t xml:space="preserve">Эффективное поведение в конфликте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                                      </w:t>
            </w:r>
            <w:r>
              <w:rPr>
                <w:rFonts w:eastAsia="Times New Roman" w:cs="Tahoma" w:ascii="Tahoma" w:hAnsi="Tahoma"/>
                <w:lang w:eastAsia="ru-RU"/>
              </w:rPr>
              <w:t>(социальная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Обязательная аудиторная нагрузка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36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Факультативные, индивидуально-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Предельно допустимая  аудиторная нагрузка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216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Муниципальное общеобразовательное учреждение среднего (полного) общего образования «Лицей г. Кировска».                 Учебный план  2009 – 2010 учебного года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3.95pt;height:41.75pt" coordorigin="313,76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28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Муниципальное общеобразовательное учреждение среднего (полного) общего образования «Лицей г. Кировска».                 Учебный план  2009 – 2010 учебного года.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28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76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Айрола</dc:creator>
  <dc:description/>
  <dc:language>en-US</dc:language>
  <cp:lastModifiedBy>Сергей</cp:lastModifiedBy>
  <cp:lastPrinted>2009-04-17T17:37:00Z</cp:lastPrinted>
  <dcterms:modified xsi:type="dcterms:W3CDTF">2009-10-28T15:41:00Z</dcterms:modified>
  <cp:revision>2</cp:revision>
  <dc:subject/>
  <dc:title>Муниципальное</dc:title>
</cp:coreProperties>
</file>