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приказом по МОУ «Лицей г. Кировска»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от 01.09. 2009 г. № _____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Директор МОУ «Лицей г. Кировска»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_________________ С.Н. Неуступов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У «ЛИЦЕЙ Г. КИРОВСКА» НА 2009 – 2010 УЧЕБНЫЙ ГОД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>1 – 3 КЛАССЫ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248"/>
        <w:gridCol w:w="1247"/>
        <w:gridCol w:w="1248"/>
        <w:gridCol w:w="1181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2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/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(человек, природа, обществ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Музы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Тру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зическая 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нтегрированный краеведческий курс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Обязательная минимальная нагруз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Компонент лице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ектная деятельность                                       в начальной шк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Предельно допустимая аудиторная (учебная)  нагрузка при 6-дневной учебной недел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едельно допустимая аудиторная (учебная)  нагрузка при 5-дневной учебной неде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</w:t>
      </w:r>
      <w:r>
        <w:rPr>
          <w:b/>
          <w:i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 xml:space="preserve">приказом по МОУ «Лицей г. Кировска»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от 01.09. 2009 г. № _____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Директор МОУ «Лицей г. Кировска»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_________________ С.Н. Неуступова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У «ЛИЦЕЙ Г. КИРОВСКА» НА 2009 – 2010 УЧЕБНЫЙ ГОД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>4 КЛАССЫ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843"/>
      </w:tblGrid>
      <w:tr>
        <w:trPr>
          <w:trHeight w:val="481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Образовательная область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образовательные компо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4б</w:t>
            </w:r>
          </w:p>
        </w:tc>
      </w:tr>
      <w:tr>
        <w:trPr>
          <w:trHeight w:val="18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Л.В. З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Ро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ФИЛОЛОГ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 xml:space="preserve">ОБЩЕСТВОЗНАНИЕ, ЕСТЕСТВОЗНАНИЕ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ы и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ru-RU"/>
              </w:rPr>
              <w:t>ИСКУССТ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инимальный объем учебной нагрузк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ОМПОНЕНТ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ФАКУЛЬТ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аксимальный объем учебной нагрузк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755</wp:posOffset>
              </wp:positionH>
              <wp:positionV relativeFrom="page">
                <wp:posOffset>93345</wp:posOffset>
              </wp:positionV>
              <wp:extent cx="716216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530280"/>
                        <a:chOff x="0" y="0"/>
                        <a:chExt cx="716220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772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Муниципальное общеобразовательное учреждение среднего (полного) общего образования «Лицей г. Кировска».                        Учебный план 2009 – 2010 учебного года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7.35pt;width:563.95pt;height:41.75pt" coordorigin="313,147" coordsize="1127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8;top:199;width:90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Муниципальное общеобразовательное учреждение среднего (полного) общего образования «Лицей г. Кировска».                        Учебный план 2009 – 2010 учебного года.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6;top:199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3;top:147;width:1127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1:00Z</dcterms:created>
  <dc:creator>Айрола</dc:creator>
  <dc:description/>
  <cp:keywords/>
  <dc:language>en-US</dc:language>
  <cp:lastModifiedBy>Сергей</cp:lastModifiedBy>
  <cp:lastPrinted>2009-03-16T18:34:00Z</cp:lastPrinted>
  <dcterms:modified xsi:type="dcterms:W3CDTF">2009-10-28T15:41:00Z</dcterms:modified>
  <cp:revision>2</cp:revision>
  <dc:subject/>
  <dc:title>Муниципальное общеобразовательное учреждение среднего (полного) общего образования «Лицей г. Кировска».                        Учебный план 2009 – 2010 учебного года.</dc:title>
</cp:coreProperties>
</file>