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Рекомендации по учету особенностей учеников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меланхолического типа темперамента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>не стоит ставить таких учеников в ситуацию неожиданного вопроса и быстрого ответа на него, нужно дать ученику достаточно времени на обдумывание и подготов</w:t>
        <w:softHyphen/>
        <w:t>ку (например, работа по карточке);</w:t>
      </w:r>
    </w:p>
    <w:p>
      <w:pPr>
        <w:pStyle w:val="Normal"/>
        <w:shd w:fill="FFFFFF" w:val="clear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желательно, чтобы ответ был не в устной, а в пись</w:t>
        <w:softHyphen/>
        <w:t>менной форме;</w:t>
      </w:r>
    </w:p>
    <w:p>
      <w:pPr>
        <w:pStyle w:val="Normal"/>
        <w:shd w:fill="FFFFFF" w:val="clear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>нельзя давать для усвоения в ограниченный проме</w:t>
        <w:softHyphen/>
        <w:t>жуток времени большой разнообразный сложный материал. Если же этого требует план урока, то не спрашивать непосредственно после объяснения;</w:t>
      </w:r>
    </w:p>
    <w:p>
      <w:pPr>
        <w:pStyle w:val="Style15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>даже если новый материал не является объем</w:t>
        <w:softHyphen/>
        <w:t>ным, лучше всего не заставлять отвечать его не</w:t>
        <w:softHyphen/>
        <w:t>посредственно после объяснения; следует отло</w:t>
        <w:softHyphen/>
        <w:t>жить опрос на следующий урок, дав возможность ученику позаниматься дома;</w:t>
      </w:r>
    </w:p>
    <w:p>
      <w:pPr>
        <w:pStyle w:val="Style15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утем поощрений (не только оценкой, но и заме</w:t>
        <w:softHyphen/>
        <w:t>чаниями типа «отлично», «умница», «молодец» и т. д.) нужно формировать у него уверенность в своих силах и знаниях;</w:t>
      </w:r>
    </w:p>
    <w:p>
      <w:pPr>
        <w:pStyle w:val="Style15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>следует осторожно оценивать неудачи ученика, ведь он и сам очень болезненно относится к ним;</w:t>
      </w:r>
    </w:p>
    <w:p>
      <w:pPr>
        <w:pStyle w:val="Style15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о время подготовки ответа нужно дать время для проверки и исправления написанного;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>следует в минимальной степени отвлекать его, стараться не переключать его внимания, созда</w:t>
        <w:softHyphen/>
        <w:t>вать спокойную обстановку;</w:t>
      </w:r>
    </w:p>
    <w:p>
      <w:pPr>
        <w:pStyle w:val="Normal"/>
        <w:shd w:fill="FFFFFF" w:val="clear"/>
        <w:ind w:left="72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00"/>
          <w:sz w:val="28"/>
          <w:szCs w:val="28"/>
        </w:rPr>
        <w:t>но наиболее эффективный путь — помочь само</w:t>
        <w:softHyphen/>
        <w:t>му учащемуся найти наиболее подходящие именно для него приемы и способы организации своей деятельности, показать как самому преодолеть собственные трудности, развить преимущества и дарования.</w:t>
      </w:r>
    </w:p>
    <w:p>
      <w:pPr>
        <w:pStyle w:val="Style15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44:00Z</dcterms:created>
  <dc:creator>Armogeddon</dc:creator>
  <dc:description/>
  <cp:keywords/>
  <dc:language>en-US</dc:language>
  <cp:lastModifiedBy>Armogeddon</cp:lastModifiedBy>
  <dcterms:modified xsi:type="dcterms:W3CDTF">2009-03-01T17:44:00Z</dcterms:modified>
  <cp:revision>1</cp:revision>
  <dc:subject/>
  <dc:title>Рекомендации по учету особенностей учеников</dc:title>
</cp:coreProperties>
</file>