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08"/>
          <w:tab w:val="left" w:pos="-1418" w:leader="none"/>
        </w:tabs>
        <w:ind w:firstLine="567"/>
        <w:jc w:val="center"/>
        <w:rPr>
          <w:b/>
          <w:b/>
          <w:color w:val="000000"/>
          <w:sz w:val="24"/>
        </w:rPr>
      </w:pPr>
      <w:bookmarkStart w:id="0" w:name="OCRUncertain1662"/>
      <w:bookmarkStart w:id="1" w:name="OCRUncertain1374__"/>
      <w:bookmarkStart w:id="2" w:name="OCRUncertain976"/>
      <w:bookmarkStart w:id="3" w:name="OCRUncertain958"/>
      <w:bookmarkStart w:id="4" w:name="OCRUncertain949"/>
      <w:bookmarkStart w:id="5" w:name="OCRUncertain880__"/>
      <w:bookmarkStart w:id="6" w:name="OCRUncertain442__"/>
      <w:bookmarkStart w:id="7" w:name="OCRUncertain245__"/>
      <w:bookmarkStart w:id="8" w:name="OCRUncertain2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  <w:sz w:val="24"/>
        </w:rPr>
        <w:t>Семейное воспитание</w:t>
      </w:r>
    </w:p>
    <w:p>
      <w:pPr>
        <w:pStyle w:val="BodyTextIndent3"/>
        <w:tabs>
          <w:tab w:val="clear" w:pos="708"/>
          <w:tab w:val="left" w:pos="-1418" w:leader="none"/>
        </w:tabs>
        <w:ind w:firstLine="56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BodyTextIndent3"/>
        <w:tabs>
          <w:tab w:val="clear" w:pos="708"/>
          <w:tab w:val="left" w:pos="-1418" w:leader="none"/>
        </w:tabs>
        <w:ind w:firstLine="567"/>
        <w:rPr/>
      </w:pPr>
      <w:r>
        <w:rPr>
          <w:b/>
          <w:color w:val="000000"/>
          <w:sz w:val="24"/>
        </w:rPr>
        <w:t xml:space="preserve">Семейное воспитание </w:t>
      </w:r>
      <w:r>
        <w:rPr>
          <w:color w:val="000000"/>
          <w:sz w:val="24"/>
        </w:rPr>
        <w:t>– общее название для процессов воздействия на детей со стороны родителей и других членов семьи с целью достижения желаемых результатов.</w:t>
      </w:r>
    </w:p>
    <w:p>
      <w:pPr>
        <w:pStyle w:val="BodyTextIndent3"/>
        <w:tabs>
          <w:tab w:val="clear" w:pos="708"/>
          <w:tab w:val="left" w:pos="-1418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1418" w:leader="none"/>
        </w:tabs>
        <w:ind w:firstLine="567"/>
        <w:outlineLvl w:val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Рациональные условия отношений в семье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-1418" w:leader="none"/>
          <w:tab w:val="left" w:pos="927" w:leader="none"/>
          <w:tab w:val="left" w:pos="993" w:leader="none"/>
        </w:tabs>
        <w:ind w:left="927" w:hanging="360"/>
        <w:rPr>
          <w:color w:val="000000"/>
          <w:sz w:val="24"/>
        </w:rPr>
      </w:pPr>
      <w:r>
        <w:rPr>
          <w:color w:val="000000"/>
          <w:sz w:val="24"/>
        </w:rPr>
        <w:t>Разумная организация семьи (общие перспективы, совместная деятельность, трудовые обязанности, традиции взаимопомощи и прочее). Учет возрастных особенностей!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-1418" w:leader="none"/>
          <w:tab w:val="left" w:pos="927" w:leader="none"/>
          <w:tab w:val="left" w:pos="993" w:leader="none"/>
        </w:tabs>
        <w:ind w:left="927" w:hanging="360"/>
        <w:rPr>
          <w:color w:val="000000"/>
          <w:sz w:val="24"/>
        </w:rPr>
      </w:pPr>
      <w:r>
        <w:rPr>
          <w:color w:val="000000"/>
          <w:sz w:val="24"/>
        </w:rPr>
        <w:t>Педагогический такт – участие в занятиях и интересах детей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-1418" w:leader="none"/>
          <w:tab w:val="left" w:pos="927" w:leader="none"/>
          <w:tab w:val="left" w:pos="993" w:leader="none"/>
        </w:tabs>
        <w:ind w:left="927" w:hanging="360"/>
        <w:rPr>
          <w:color w:val="000000"/>
          <w:sz w:val="24"/>
        </w:rPr>
      </w:pPr>
      <w:r>
        <w:rPr>
          <w:color w:val="000000"/>
          <w:sz w:val="24"/>
        </w:rPr>
        <w:t>Общие увлечения</w:t>
      </w:r>
    </w:p>
    <w:p>
      <w:pPr>
        <w:pStyle w:val="BodyTextIndent3"/>
        <w:tabs>
          <w:tab w:val="clear" w:pos="708"/>
          <w:tab w:val="left" w:pos="-1418" w:leader="none"/>
        </w:tabs>
        <w:ind w:firstLine="567"/>
        <w:rPr/>
      </w:pPr>
      <w:r>
        <w:rPr>
          <w:color w:val="000000"/>
          <w:sz w:val="24"/>
        </w:rPr>
        <w:t xml:space="preserve">История напоминает: все государства имели в разное время свои трудности – революции, войны, эмоциональный и культурный спад. Выстояли же и стали могущественными только там, где не была разрушена основная ячейка общества – </w:t>
      </w:r>
      <w:r>
        <w:rPr>
          <w:b/>
          <w:color w:val="000000"/>
          <w:sz w:val="24"/>
        </w:rPr>
        <w:t>семья</w:t>
      </w:r>
      <w:r>
        <w:rPr>
          <w:color w:val="000000"/>
          <w:sz w:val="24"/>
        </w:rPr>
        <w:t>.</w:t>
      </w:r>
    </w:p>
    <w:p>
      <w:pPr>
        <w:pStyle w:val="BodyTextIndent3"/>
        <w:tabs>
          <w:tab w:val="clear" w:pos="708"/>
          <w:tab w:val="left" w:pos="-1418" w:leader="none"/>
        </w:tabs>
        <w:ind w:firstLine="567"/>
        <w:rPr/>
      </w:pPr>
      <w:r>
        <w:rPr>
          <w:color w:val="000000"/>
          <w:sz w:val="24"/>
        </w:rPr>
        <w:t xml:space="preserve">В нашем обществе – кризис семьи, пути выхода из которого пока не ясны. Он выражается в том, что семья все хуже выражает главную функцию – </w:t>
      </w:r>
      <w:r>
        <w:rPr>
          <w:b/>
          <w:color w:val="000000"/>
          <w:sz w:val="24"/>
        </w:rPr>
        <w:t>воспитание детей</w:t>
      </w:r>
      <w:r>
        <w:rPr>
          <w:color w:val="000000"/>
          <w:sz w:val="24"/>
        </w:rPr>
        <w:t>, (ухудшение экономической ситуации; расплата за индустриальную цивилизацию, разрушившую устои, правы и человеческие отношения, традиции, половая распущенность, высокий процент разводов, пьянство)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1418" w:leader="none"/>
        </w:tabs>
        <w:ind w:firstLine="567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ти – зеркальное отражение своих родителей.</w:t>
      </w:r>
    </w:p>
    <w:p>
      <w:pPr>
        <w:pStyle w:val="BodyTextIndent3"/>
        <w:tabs>
          <w:tab w:val="clear" w:pos="708"/>
          <w:tab w:val="left" w:pos="-1418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По данным социологов работающая женщина в сутки выделяет воспитанию детей – 6мин. В выходные – 30 (но это в основном контроль, оценки в школе).</w:t>
      </w:r>
    </w:p>
    <w:p>
      <w:pPr>
        <w:pStyle w:val="BodyText2"/>
        <w:ind w:firstLine="851"/>
        <w:jc w:val="both"/>
        <w:rPr/>
      </w:pPr>
      <w:r>
        <w:rPr>
          <w:sz w:val="24"/>
          <w:u w:val="single"/>
        </w:rPr>
        <w:t xml:space="preserve">В.Гетте </w:t>
      </w:r>
      <w:r>
        <w:rPr>
          <w:sz w:val="24"/>
        </w:rPr>
        <w:t>“ Если мы принимаем людей такими, какие они есть, мы делаем им хуже. Если же мы относимся к ним так, как будто они таковы, какими им следует быть, мы помогаем им стать такими, какими они в состоянии быть”.</w:t>
      </w:r>
    </w:p>
    <w:p>
      <w:pPr>
        <w:pStyle w:val="BodyText2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sz w:val="24"/>
        </w:rPr>
        <w:t>Некоторые правила семейного воспитания</w:t>
      </w:r>
    </w:p>
    <w:p>
      <w:pPr>
        <w:pStyle w:val="BodyText2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Любить детей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Настойчивое выражение какого- либо нежелания увеличивать шансы скрытых чаяний. Если хотите, чтобы ребенок, прикажите, не смыкая глаз и т.д. но важно чувство меры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Сознательно обострять отношения, но держать под контролем. Можно корректировать поведение ребенка. Это деловая игр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Требуйте от детей только то, в чем вы можете служить примером. Или - у меня этого нет, но я хочу, чтобы вы пошли дальше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Избегайте действия зависимости “давящего молчания”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Держите в строгости – предсказуемость поведения. (запрет!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Ребенок растет, отсекая вам вчерашние пути влияния на него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Семья должна настаивать на исключительности своего ребенка и заставлять педагогов подстраиваться под него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Заведите стол овальной формы. Замечено, что люди за круглым столом непроизвольно доброжелательны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Магическое действие родительской ласк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В семье нет места для мести “ Выходя на дорогу мести - писал О.Уайлд - не забудьте приготовить 2 гроба, один из которых для себя”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Раздувайте гордость в человеке, и его страх перед позором будет пропорционален стремлению стать лучше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В физике “принцип Челомея”. Чтобы система была устойчивой ее надо время от времени трясти”. Устраивайте проверку на прочность своему ребенку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4"/>
        </w:rPr>
        <w:t>Совет, данный                           в присутствии других, всегда принимается как успех. При общении с подростком всегда помните об этом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Требование должно быть четко поставлено и четко выполнено. Не усложняйте своего педагогического воздействия                               подробностям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4"/>
        </w:rPr>
      </w:pPr>
      <w:r>
        <w:rPr>
          <w:sz w:val="24"/>
        </w:rPr>
        <w:t>Велика сила своего негативного опыта. Может быть, стоит “разрешить” ребенку раз дотянуться до горячего утюга...</w:t>
      </w:r>
    </w:p>
    <w:p>
      <w:pPr>
        <w:pStyle w:val="BodyText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1418" w:leader="none"/>
        </w:tabs>
        <w:ind w:firstLine="567"/>
        <w:jc w:val="center"/>
        <w:outlineLvl w:val="0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</w:r>
      <w:bookmarkStart w:id="9" w:name="OCRUncertain1662"/>
      <w:bookmarkStart w:id="10" w:name="OCRUncertain1374__"/>
      <w:bookmarkStart w:id="11" w:name="OCRUncertain976"/>
      <w:bookmarkStart w:id="12" w:name="OCRUncertain958"/>
      <w:bookmarkStart w:id="13" w:name="OCRUncertain949"/>
      <w:bookmarkStart w:id="14" w:name="OCRUncertain880__"/>
      <w:bookmarkStart w:id="15" w:name="OCRUncertain442__"/>
      <w:bookmarkStart w:id="16" w:name="OCRUncertain245__"/>
      <w:bookmarkStart w:id="17" w:name="OCRUncertain209"/>
      <w:bookmarkStart w:id="18" w:name="OCRUncertain1662"/>
      <w:bookmarkStart w:id="19" w:name="OCRUncertain1374__"/>
      <w:bookmarkStart w:id="20" w:name="OCRUncertain976"/>
      <w:bookmarkStart w:id="21" w:name="OCRUncertain958"/>
      <w:bookmarkStart w:id="22" w:name="OCRUncertain949"/>
      <w:bookmarkStart w:id="23" w:name="OCRUncertain880__"/>
      <w:bookmarkStart w:id="24" w:name="OCRUncertain442__"/>
      <w:bookmarkStart w:id="25" w:name="OCRUncertain245__"/>
      <w:bookmarkStart w:id="26" w:name="OCRUncertain20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BodyTextIndent3"/>
        <w:numPr>
          <w:ilvl w:val="0"/>
          <w:numId w:val="0"/>
        </w:numPr>
        <w:tabs>
          <w:tab w:val="clear" w:pos="708"/>
          <w:tab w:val="left" w:pos="-1418" w:leader="none"/>
          <w:tab w:val="left" w:pos="567" w:leader="none"/>
        </w:tabs>
        <w:ind w:firstLine="709"/>
        <w:jc w:val="center"/>
        <w:outlineLvl w:val="0"/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1418" w:leader="none"/>
          <w:tab w:val="left" w:pos="567" w:leader="none"/>
        </w:tabs>
        <w:ind w:firstLine="709"/>
        <w:jc w:val="center"/>
        <w:outlineLvl w:val="0"/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931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1494" w:hanging="92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40:00Z</dcterms:created>
  <dc:creator>Armogeddon</dc:creator>
  <dc:description/>
  <cp:keywords/>
  <dc:language>en-US</dc:language>
  <cp:lastModifiedBy>Armogeddon</cp:lastModifiedBy>
  <dcterms:modified xsi:type="dcterms:W3CDTF">2009-02-28T16:54:00Z</dcterms:modified>
  <cp:revision>1</cp:revision>
  <dc:subject/>
  <dc:title>Семейное воспитание</dc:title>
</cp:coreProperties>
</file>