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ВИКТОРИ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ДНЮ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принимаются до 17 февраля в кабинете 10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листе с ответом необходимо указа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ФИО и класс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омер блока, номер вопроса и отв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«В ПАМЯТИ ВАШИ ЛИЦ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 портретами подпишите имена и фамилии военачальни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84"/>
        <w:gridCol w:w="2370"/>
        <w:gridCol w:w="235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98270" cy="1438275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23010" cy="143827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03655" cy="143827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30325" cy="143827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223645" cy="1478915"/>
                  <wp:effectExtent l="0" t="0" r="0" b="0"/>
                  <wp:docPr id="5" name="Рисунок 1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90955" cy="1438910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96975" cy="1438275"/>
                  <wp:effectExtent l="0" t="0" r="0" b="0"/>
                  <wp:docPr id="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10310" cy="1438275"/>
                  <wp:effectExtent l="0" t="0" r="0" b="0"/>
                  <wp:docPr id="8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РОДИНА, РОД, СЕМЬ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еначальник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хаил Дмитриевич Скобелев, Михаил Илларионович Кутузов, Павел Степанович Нахимов, Владимир Алексеевич Корнилов, Владимир Иванович Истомин, Александр Васильевич Суворов, Иосиф Владимирович Гурко (Ромейко-Гурко), Алексей Петрович Ермол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одился в Петербурге в семье инженера генерал-поручи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одился в Москве, в дворянской семь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одился в с.Городок Вяземского уезда Смоленской губернии в семье отставного секунд-майо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одился в Орловской губернии в небогатой дворянской семь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исходил из дворян Пензенской губерн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одился в Тверской губернии в семье отставного офиц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одился в Петербурге в семье офицера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УЧЕБА И ПЛАНЫ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еначальник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хаил Дмитриевич Скобелев, Михаил Илларионович Кутузов, Павел Степанович Нахимов, Владимир Алексеевич Корнилов, Владимир Иванович Истомин, Александр Васильевич Суворов, Иосиф Владимирович Гурко (Ромейко-Гурко), Алексей Петрович Ермо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кончил Пажеский корпус, служил в лейб-гвардии Гусарском полку. Будучи флигель-адъютантом  состоял в свите цар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Еще ребенком был записан в полк, а уже в 15 лет был произведен в капита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кончил Академию Генерального штаб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ни трое окончили  Морской кадетский корпу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оенное образование получил в артиллерийско-инженерной школе, которую окончил с отличием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ЖИЗНЬ ПРОЖИТЬ - НЕ ПОЛЕ ПЕРЕЙТИ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еначальник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хаил Дмитриевич Скобелев, Михаил Илларионович Кутузов, Павел Степанович Нахимов, Владимир Алексеевич Корнилов, Владимир Иванович Истомин, Александр Васильевич Суворов, Иосиф Владимирович Гурко (Ромейко-Гурко), Алексей Петрович Ермо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то из этих военачальников  (перечисленных выше) прожил дольше всех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то умер самым молодым из них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акие три военачальника похоронены в Севастополе во Владимирском соборе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то умер в своем имении, селе Сахарово Тверской губернии, в возрасте 72 лет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то похоронен в Казанском соборе в Петербурге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то завещал похоронить себя в Орле, рядом с отцом, в церкви Троицкого кладбища?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V. «ПОДВИГ, ДОСТОЙНЫЙ СЛАВ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ыграл решающую роль в бою при Шипке-Шейнов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главлял оборону Малахова курган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Чьи войска штурмом взяли непреступную крепость Измаил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е найти наиболее рациональные формы и методы боевой подготовки принесли ему большую популярность на Черноморском флот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ал генеральное сражение под Бородино. </w:t>
      </w:r>
    </w:p>
    <w:p>
      <w:pPr>
        <w:pStyle w:val="Normal"/>
        <w:tabs>
          <w:tab w:val="clear" w:pos="709"/>
          <w:tab w:val="left" w:pos="12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вой талант военачальника и выдающееся личное мужество проявил во время русско-турецкой войны, когда стремительно захватил древнюю столицу Болгарии Тырнов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течение 11 лет управлял Кавказом, при  нем был основан город Пятигорс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частник Наваринского сражения, обеспечил образцовую службу на кораблях и высокую боевую подготовку матросов и офицеров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ЧЕСТЬ ИМЕЮ!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ставил своеобразный солдатский учебник «Наука побеждать». </w:t>
      </w:r>
    </w:p>
    <w:p>
      <w:pPr>
        <w:pStyle w:val="Normal"/>
        <w:tabs>
          <w:tab w:val="clear" w:pos="709"/>
          <w:tab w:val="left" w:pos="186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у принадлежат известные слова: «Сражение выигрывает тот, кто твердо решил его выиграть»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олодым офицером совершил продолжительное кругосветное плавание на фрегате «Крейсер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объезде линии укреплений был смертельно ранен ядром на Малаховом кургане и произнес последние слова, обращенные к защитникам города: «Отстаивайте же Севастополь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му принадлежат эти слова: «Нам предстоит трудный подвиг, достойный испытанной славы русских знамен. Не забывайте, братцы, что нам вверена честь Отечества. Дело наше святое!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ЗНАЕШЬ ЛИ ТЫ?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 назывался головной убор, имевший отношение к фамилии одного из военачальников и упоминающийся  в комедии Н.В. Гоголя «Ревизор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то стал первым генералиссимусом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Кто от прапорщика дослужился до генерал-фельдмаршала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Чьими именами названы военные училища, куда сразу после Великой Отечественной войны определяли мальчиков, оставшихся сиротами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дена имени каких военачальников были учреждены в годы Великой Отечественной войны для награждения героев?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ОТДЫХ ПОСЛЕ БО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олько дней рождения у среднестатистического мужчин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то может опускаться и подниматься, и  в то же время не двигаться с мест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 Стоит дом, в котором 4 стены. Каждая стена выходит на юг. У одного из окон гуляет медведь. Какого он цвет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Есть одно слово в русском языке, которое всегда произносится неправильно. Что это за слово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чему мужчина, живущий в Тамбове, не может быть похоронен к востоку от реки Енисе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ва мальчика играли в шашки. Каждый из них сыграл пять партий, и каждый выиграл такое же количество игр. Как такое могло произойт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делите 30 на 1/2, добавьте 10. Сколько получ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Если вы возьмете два яблока из трех, что у вас останетс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колько животных взял Моисей на свой ковчег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зрешено ли в России мужчине жениться на сестре своей вдовы? </w:t>
      </w:r>
    </w:p>
    <w:p>
      <w:pPr>
        <w:pStyle w:val="Normal"/>
        <w:tabs>
          <w:tab w:val="clear" w:pos="709"/>
          <w:tab w:val="left" w:pos="10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Если у вас только одна спичка, и вы вошли в комнату, в которой есть керосиновая лампа, свечка и дровяная печь, что нужно зажечь в первую очеред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Если врач прописал вам три таблетки и велел принимать их каждые полчаса, сколько времени продлится процедур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фермера было 17 овец. Все, кроме девяти, умерли. Сколько овец осталось у фермер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Сколько девяток в промежутке от 1 до 100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емь свечей горит, три погасло. Сколько свечей осталось? </w:t>
      </w:r>
    </w:p>
    <w:p>
      <w:pPr>
        <w:pStyle w:val="Normal"/>
        <w:tabs>
          <w:tab w:val="clear" w:pos="709"/>
          <w:tab w:val="left" w:pos="10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дин кирпич весит 1 кг и еще полкирпича. Сколько весит один кирпич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Археолог заявил, что нашел монету, датированную 35 г. до н. э. Может ли это быть на самом дел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колько раз надо отрезать, чтобы разделить палку на 12 часте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Мальчик лег спать в 8 часов вечера, а свой любимый механический будильник поставил на 9 часов утра. Сколько часов будет спать Мальчик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Некоторые месяцы оканчиваются на 30-е и 31-е число. В каком месяце есть 28-е число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ru/imgres?imgurl=http://www.rusk.ru/images/2006/2687.jpg&amp;imgrefurl=http://www.rusk.ru/news_rl/2008/04/24/tot_den_v_russkoj_istorii/?print=y&amp;usg=__hc86VseQ-4DKh5XgDOuyeYcw91s=&amp;h=198&amp;w=166&amp;sz=10&amp;hl=ru&amp;start=55&amp;itbs=1&amp;tbnid=_8x740s7jkNAVM:&amp;tbnh=104&amp;tbnw=87&amp;prev=/images?q=&#1077;&#1088;&#1084;&#1086;&#1083;&#1086;&#1074;+&#1072;.&#1087;.&amp;gbv=2&amp;ndsp=20&amp;hl=ru&amp;sa=N&amp;start=40&amp;newwindow=1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9:00Z</dcterms:created>
  <dc:creator>музей</dc:creator>
  <dc:description/>
  <cp:keywords/>
  <dc:language>en-US</dc:language>
  <cp:lastModifiedBy>Аглушевич</cp:lastModifiedBy>
  <dcterms:modified xsi:type="dcterms:W3CDTF">2010-02-09T08:49:00Z</dcterms:modified>
  <cp:revision>2</cp:revision>
  <dc:subject/>
  <dc:title/>
</cp:coreProperties>
</file>